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hire of Serpentine Jarrahdale Town Planning Scheme No. 2 Amendment No. 16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TECs are found adjacent to or within the buffers of lots identified in Amendment No. 16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ed in Bush Forever site 365, Serpe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40"/>
        <w:gridCol w:w="4014"/>
        <w:gridCol w:w="221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rrence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 of threat in WA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l01, Hall03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P20b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Banksia attenuata</w:t>
            </w:r>
            <w:r>
              <w:rPr>
                <w:rFonts w:cs="Arial" w:ascii="Arial" w:hAnsi="Arial"/>
              </w:rPr>
              <w:t xml:space="preserve"> and/or </w:t>
            </w:r>
            <w:r>
              <w:rPr>
                <w:rFonts w:cs="Arial" w:ascii="Arial" w:hAnsi="Arial"/>
                <w:i/>
              </w:rPr>
              <w:t>Eucalyptus marginata</w:t>
            </w:r>
            <w:r>
              <w:rPr>
                <w:rFonts w:cs="Arial" w:ascii="Arial" w:hAnsi="Arial"/>
              </w:rPr>
              <w:t xml:space="preserve"> woodlands of the eastern side of the Swan Coastal Pla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angered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l02, Hall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P10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ublands on dry clay fla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anger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ed in Bush Forever site 375, Serpe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284"/>
        <w:gridCol w:w="2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01, Paul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P20b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Banksia attenuata</w:t>
            </w:r>
            <w:r>
              <w:rPr>
                <w:rFonts w:cs="Arial" w:ascii="Arial" w:hAnsi="Arial"/>
              </w:rPr>
              <w:t xml:space="preserve"> and/or </w:t>
            </w:r>
            <w:r>
              <w:rPr>
                <w:rFonts w:cs="Arial" w:ascii="Arial" w:hAnsi="Arial"/>
                <w:i/>
              </w:rPr>
              <w:t>Eucalyptus marginata</w:t>
            </w:r>
            <w:r>
              <w:rPr>
                <w:rFonts w:cs="Arial" w:ascii="Arial" w:hAnsi="Arial"/>
              </w:rPr>
              <w:t xml:space="preserve"> woodlands of the eastern side of the Swan Coastal Pl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anger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02, Paul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P3b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Corymbia calophylla - Eucalyptus marginata</w:t>
            </w:r>
            <w:r>
              <w:rPr>
                <w:rFonts w:cs="Arial" w:ascii="Arial" w:hAnsi="Arial"/>
              </w:rPr>
              <w:t xml:space="preserve"> woodlands on sandy clay soils of the southern Swan Coastal Pl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ner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P0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 rich saline shrublands in clay p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ner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P0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 rich shrublands in clay p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ner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ed within Reserve 42044 Lambert Rd Serpe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284"/>
        <w:gridCol w:w="2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b01,Lamb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P3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Corymbia calophylla - Kingia australis</w:t>
            </w:r>
            <w:r>
              <w:rPr>
                <w:rFonts w:cs="Arial" w:ascii="Arial" w:hAnsi="Arial"/>
              </w:rPr>
              <w:t xml:space="preserve"> woodlands on heavy soils, Swan Coastal Pl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ndanger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ed on road reserve, Turner Street Serpent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284"/>
        <w:gridCol w:w="2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er01, Turner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P3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Corymbia calophylla - Kingia australis</w:t>
            </w:r>
            <w:r>
              <w:rPr>
                <w:rFonts w:cs="Arial" w:ascii="Arial" w:hAnsi="Arial"/>
              </w:rPr>
              <w:t xml:space="preserve"> woodlands on heavy soils, Swan Coastal Pl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ndanger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6:00Z</dcterms:created>
  <dc:creator>jillpry</dc:creator>
  <dc:description/>
  <cp:keywords/>
  <dc:language>en-US</dc:language>
  <cp:lastModifiedBy> Karen Cornish</cp:lastModifiedBy>
  <dcterms:modified xsi:type="dcterms:W3CDTF">2010-08-06T07:06:00Z</dcterms:modified>
  <cp:revision>2</cp:revision>
  <dc:subject/>
  <dc:title>Bush Forever site 365</dc:title>
</cp:coreProperties>
</file>